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4" w:hanging="0"/>
        <w:jc w:val="center"/>
        <w:rPr>
          <w:spacing w:val="-1"/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</w:r>
    </w:p>
    <w:p>
      <w:pPr>
        <w:pStyle w:val="Heading1"/>
        <w:spacing w:before="74" w:after="0"/>
        <w:ind w:left="4" w:hanging="0"/>
        <w:jc w:val="center"/>
        <w:rPr>
          <w:spacing w:val="-1"/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68275</wp:posOffset>
            </wp:positionV>
            <wp:extent cx="620395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ropozycj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zadania d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Szczecińskiego Budżetu Obywatelskieg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należy: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ć za pośrednictwem serwisu internetowego Urzędu, dostępnego  pod adresem: sbo.szczecin.eu,</w:t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ub</w:t>
      </w:r>
    </w:p>
    <w:p>
      <w:pPr>
        <w:pStyle w:val="Bezodstpw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yć w wersji papierowej w jednym z następujących miejsc: 1) w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Biurze Obsługi Interesantów </w:t>
      </w:r>
      <w:r>
        <w:rPr>
          <w:rFonts w:cs="Times New Roman" w:ascii="Times New Roman" w:hAnsi="Times New Roman"/>
          <w:sz w:val="20"/>
          <w:szCs w:val="20"/>
        </w:rPr>
        <w:t>Urzędu Miasta Szczecin (Pl. Armii Krajowej 1) - w godzinach pracy Urzędu, 2) w Biurze Obsługi Interesantów Filii Urzędu Miasta Szczecin na Prawobrzeżu (ul. Rydla 39/40) - w godzinach pracy Fili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7" w:leader="none"/>
        </w:tabs>
        <w:spacing w:before="74" w:after="0"/>
        <w:jc w:val="both"/>
        <w:rPr>
          <w:rFonts w:ascii="Times New Roman" w:hAnsi="Times New Roman" w:eastAsia="Times New Roman" w:cs="Times New Roman"/>
          <w:b/>
          <w:b/>
          <w:bCs/>
          <w:color w:val="0C0C0C"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C0C0C"/>
          <w:spacing w:val="-1"/>
          <w:sz w:val="20"/>
          <w:szCs w:val="20"/>
          <w:lang w:val="pl-PL"/>
        </w:rPr>
        <w:t>KONTAKT</w:t>
      </w:r>
      <w:r>
        <w:rPr>
          <w:rFonts w:eastAsia="Times New Roman" w:cs="Times New Roman" w:ascii="Times New Roman" w:hAnsi="Times New Roman"/>
          <w:b/>
          <w:bCs/>
          <w:color w:val="0C0C0C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C"/>
          <w:spacing w:val="-1"/>
          <w:sz w:val="20"/>
          <w:szCs w:val="20"/>
          <w:lang w:val="pl-PL"/>
        </w:rPr>
        <w:t>DO AUTORA/AUTORÓW PROPOZYCJI ZADANIA (OBOWIĄZKOWE</w:t>
      </w:r>
      <w:r>
        <w:rPr>
          <w:rFonts w:eastAsia="Times New Roman" w:cs="Times New Roman" w:ascii="Times New Roman" w:hAnsi="Times New Roman"/>
          <w:bCs/>
          <w:color w:val="0C0C0C"/>
          <w:spacing w:val="-1"/>
          <w:sz w:val="20"/>
          <w:szCs w:val="20"/>
          <w:lang w:val="pl-PL"/>
        </w:rPr>
        <w:t>)*</w:t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ind w:left="3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UWAGA: W PRZYPADKU NIEWYRA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ENIA ZGÓD OBLIGATORYJNYCH PRZEZ WSZYSTKICH AUTORÓW ZADANIA WNIOSEK ZOSTANIE POZOSTAWIONY BEZ ROZPATRZENIA</w:t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ind w:left="3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4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.Imię i nazwisko Aut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</w:t>
            </w:r>
          </w:p>
          <w:p>
            <w:pPr>
              <w:pStyle w:val="Heading1"/>
              <w:ind w:left="4" w:hanging="201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Kontakt (e-mail, telefon)</w:t>
            </w:r>
            <w:r>
              <w:rPr>
                <w:b w:val="false"/>
                <w:lang w:val="pl-PL"/>
              </w:rPr>
              <w:t>………………………………………………………………………………………………...</w:t>
            </w:r>
          </w:p>
          <w:p>
            <w:pPr>
              <w:pStyle w:val="Heading1"/>
              <w:ind w:left="4" w:hanging="201"/>
              <w:rPr/>
            </w:pPr>
            <w:r>
              <w:rPr>
                <w:i/>
                <w:sz w:val="18"/>
                <w:szCs w:val="18"/>
                <w:lang w:val="pl-PL"/>
              </w:rPr>
              <w:t xml:space="preserve">     </w:t>
            </w:r>
            <w:r>
              <w:rPr>
                <w:b w:val="false"/>
                <w:i/>
                <w:sz w:val="18"/>
                <w:szCs w:val="18"/>
                <w:lang w:val="pl-PL"/>
              </w:rPr>
              <w:t xml:space="preserve">(dane kontaktowe są tylko do wiadomości Urzędu Miasta Szczecin)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pl-PL"/>
              </w:rPr>
              <w:t>Zgody obligatoryjn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Wyrażam zgodę na udostępnienie mojego imienia i nazwiska jako Autora propozycji zadania do Szczecińskiego Budżetu Obywatelskiego 2018 na stronie internetowej: sbo.szczecin.eu oraz w Biuletynie Informacji Publicznej Urzędu Miasta Szczecin (konsultuj.szczecin.pl lub bip.um.szczecin.pl/konsultacje)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yrażam zgodę 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rzetwarzanie moich danych osobowych</w:t>
            </w:r>
            <w:r>
              <w:rPr>
                <w:rFonts w:eastAsia="Arial"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przez Prezydenta Miasta Szczecina (Administratora Danych z siedzibą w Urzędzie Miasta Szczecin przy Pl. Armii Krajowej 1, 70-456 Szczecin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art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2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ust.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kt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ustawy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dni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ierpni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1997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.</w:t>
            </w:r>
            <w:r>
              <w:rPr>
                <w:rFonts w:cs="Times New Roman" w:ascii="Times New Roman" w:hAnsi="Times New Roman"/>
                <w:spacing w:val="7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 ochronie dany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osobowych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 celu przeprowadzenia konsultacji społecznych dotyczących Szczecińskiego Budżetu Obywatelskiego 2018, w tym zamieszczenie przesłanego formularza  na stronie internetowej: sbo.szczecin.e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oraz w Biuletynie Informacji Publicznej Urzędu Miasta Szczeci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(konsultuj.szczecin.pl</w:t>
              <w:br/>
              <w:t>lub bip.um.szczecin.pl/konsultacje)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Oświadczam, że załącznik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formularza zgłoszeniowego zostały zanonimizowane pod kątem ochrony danych osobowych. </w:t>
              <w:br/>
              <w:t xml:space="preserve">Ponadto oświadczam, że posiadam prawa pozwalające na ich udostępnienie osobom trzecim poprzez publikację w serwisie internetowym: sbo.szczecin.eu i w Biuletynie Informacji Publicznej Urzędu Miasta Szczeci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(konsultuj.szczecin.pl lub bip.um.szczecin.pl/konsultacj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 ich publikacja nie będzie naruszała praw osób trzecich, w tym m.in. autorskich praw majątkowych i osobistych do utworu oraz prawa do wizerunku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  <w:lang w:val="pl-PL"/>
              </w:rPr>
              <w:t>Zgoda nieobligatoryjna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yrażam zgodę 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rzetwarzanie moich danych osobowych</w:t>
            </w:r>
            <w:r>
              <w:rPr>
                <w:rFonts w:eastAsia="Arial"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przez Prezydenta Miasta Szczecina (Administratora Danych z siedzibą w Urzędzie Miasta Szczecin przy Pl. Armii Krajowej 1, 70-456 Szczecin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art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2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ust.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kt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ustawy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dni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ierpni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1997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.</w:t>
            </w:r>
            <w:r>
              <w:rPr>
                <w:rFonts w:cs="Times New Roman" w:ascii="Times New Roman" w:hAnsi="Times New Roman"/>
                <w:spacing w:val="7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 ochronie dany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sobowych w celu przeprowadzenia ewaluacji konsultacji społecznych dotyczących Szczecińskiego Budżetu Obywatelskiego 2018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4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łaściciel danych osobowych ma prawo wglądu do swoich danych w siedzibie Urzędu Miasta Szczecin</w:t>
              <w:br/>
              <w:t>oraz ich poprawiania.</w:t>
            </w:r>
          </w:p>
          <w:p>
            <w:pPr>
              <w:pStyle w:val="Normal"/>
              <w:overflowPunct w:val="false"/>
              <w:autoSpaceDE w:val="false"/>
              <w:spacing w:lineRule="auto" w:line="184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anie danych w zakresie zgód obligatoryjnych jest dobrowolne, aczkolwiek odmowa ich podania jest równoznaczna z brakiem możliwości złożenia zadania do Szczecińskiego Budżetu Obywatelskiego 2018.</w:t>
            </w:r>
          </w:p>
          <w:p>
            <w:pPr>
              <w:pStyle w:val="Normal"/>
              <w:overflowPunct w:val="false"/>
              <w:autoSpaceDE w:val="false"/>
              <w:spacing w:lineRule="auto" w:line="184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będą</w:t>
            </w:r>
            <w:r>
              <w:rPr>
                <w:rFonts w:eastAsia="Arial" w:cs="Times New Roman" w:ascii="Times New Roman" w:hAnsi="Times New Roman"/>
                <w:spacing w:val="3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rzetwarzane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biorz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roboczym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ostaną</w:t>
            </w:r>
            <w:r>
              <w:rPr>
                <w:rFonts w:eastAsia="Arial"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usunięt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akończeniu etapów realizacji Szczecińskieg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Budżetu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bywatelskieg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2018 do których została wyrażona zgod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4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2.Imię i nazwisko Aut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</w:t>
            </w:r>
          </w:p>
          <w:p>
            <w:pPr>
              <w:pStyle w:val="Heading1"/>
              <w:ind w:left="4" w:hanging="201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Kontakt (e-mail, telefon)</w:t>
            </w:r>
            <w:r>
              <w:rPr>
                <w:b w:val="false"/>
                <w:lang w:val="pl-PL"/>
              </w:rPr>
              <w:t>………………………………………………………………………………………………...</w:t>
            </w:r>
          </w:p>
          <w:p>
            <w:pPr>
              <w:pStyle w:val="Heading1"/>
              <w:ind w:left="4" w:hanging="201"/>
              <w:rPr/>
            </w:pPr>
            <w:r>
              <w:rPr>
                <w:i/>
                <w:sz w:val="18"/>
                <w:szCs w:val="18"/>
                <w:lang w:val="pl-PL"/>
              </w:rPr>
              <w:t xml:space="preserve">     </w:t>
            </w:r>
            <w:r>
              <w:rPr>
                <w:b w:val="false"/>
                <w:i/>
                <w:sz w:val="18"/>
                <w:szCs w:val="18"/>
                <w:lang w:val="pl-PL"/>
              </w:rPr>
              <w:t xml:space="preserve">(dane kontaktowe są tylko do wiadomości Urzędu Miasta Szczecin)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pl-PL"/>
              </w:rPr>
              <w:t>Zgody obligatoryjn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Wyrażam zgodę na udostępnienie mojego imienia i nazwiska jako Autora propozycji zadania do Szczecińskiego Budżetu Obywatelskiego 2018 na stronie internetowej: sbo.szczecin.eu oraz w Biuletynie Informacji Publicznej Urzędu Miasta Szczecin (konsultuj.szczecin.pl lub bip.um.szczecin.pl/konsultacje)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br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yrażam zgodę 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rzetwarzanie moich danych osobowych</w:t>
            </w:r>
            <w:r>
              <w:rPr>
                <w:rFonts w:eastAsia="Arial"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przez Prezydenta Miasta Szczecina (Administratora Danych z siedzibą w Urzędzie Miasta Szczecin przy Pl. Armii Krajowej 1, 70-456 Szczecin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art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2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ust.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kt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ustawy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dni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ierpni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1997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.</w:t>
            </w:r>
            <w:r>
              <w:rPr>
                <w:rFonts w:cs="Times New Roman" w:ascii="Times New Roman" w:hAnsi="Times New Roman"/>
                <w:spacing w:val="7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 ochronie dany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osobowych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 celu przeprowadzenia konsultacji społecznych dotyczących Szczecińskiego Budżetu Obywatelskiego 2018, w tym zamieszczenie przesłanego formularza  na stronie internetowej: sbo.szczecin.e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oraz w Biuletynie Informacji Publicznej Urzędu Miasta Szczeci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(konsultuj.szczecin.pl</w:t>
              <w:br/>
              <w:t>lub bip.um.szczecin.pl/konsultacje)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Oświadczam, że załącznik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formularza zgłoszeniowego zostały zanonimizowane pod kątem ochrony danych osobowych. </w:t>
              <w:br/>
              <w:t xml:space="preserve">Ponadto oświadczam, że posiadam prawa pozwalające na ich udostępnienie osobom trzecim poprzez publikację w serwisie internetowym: sbo.szczecin.eu i w Biuletynie Informacji Publicznej Urzędu Miasta Szczeci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(konsultuj.szczecin.pl lub bip.um.szczecin.pl/konsultacj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 ich publikacja nie będzie naruszała praw osób trzecich, w tym m.in. autorskich praw majątkowych i osobistych do utworu oraz prawa do wizerunku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  <w:lang w:val="pl-PL"/>
              </w:rPr>
              <w:t>Zgoda nieobligatoryjna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yrażam zgodę 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bieran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rzetwarzanie moich danych osobowych</w:t>
            </w:r>
            <w:r>
              <w:rPr>
                <w:rFonts w:eastAsia="Arial"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przez Prezydenta Miasta Szczecina (Administratora Danych z siedzibą w Urzędzie Miasta Szczecin przy Pl. Armii Krajowej 1, 70-456 Szczecin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odstawi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art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2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ust.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kt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ustawy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dni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29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ierpni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1997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.</w:t>
            </w:r>
            <w:r>
              <w:rPr>
                <w:rFonts w:cs="Times New Roman" w:ascii="Times New Roman" w:hAnsi="Times New Roman"/>
                <w:spacing w:val="7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 xml:space="preserve"> ochronie dany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sobowych w celu przeprowadzenia ewaluacji konsultacji społecznych dotyczących Szczecińskiego Budżetu Obywatelskiego 2018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pl-PL"/>
              </w:rPr>
              <w:t>/własnoręczny podpis/</w:t>
            </w:r>
          </w:p>
          <w:p>
            <w:pPr>
              <w:pStyle w:val="TextBody"/>
              <w:spacing w:before="0" w:after="0"/>
              <w:ind w:left="0" w:right="159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4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łaściciel danych osobowych ma prawo wglądu do swoich danych w siedzibie Urzędu Miasta Szczecin</w:t>
              <w:br/>
              <w:t>oraz ich poprawiania.</w:t>
            </w:r>
          </w:p>
          <w:p>
            <w:pPr>
              <w:pStyle w:val="Normal"/>
              <w:overflowPunct w:val="false"/>
              <w:autoSpaceDE w:val="false"/>
              <w:spacing w:lineRule="auto" w:line="184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anie danych w zakresie zgód obligatoryjnych jest dobrowolne, aczkolwiek odmowa ich podania jest równoznaczna z brakiem możliwości złożenia zadania do Szczecińskiego Budżetu Obywatelskiego 2018.</w:t>
            </w:r>
          </w:p>
          <w:p>
            <w:pPr>
              <w:pStyle w:val="Normal"/>
              <w:overflowPunct w:val="false"/>
              <w:autoSpaceDE w:val="false"/>
              <w:spacing w:lineRule="auto" w:line="184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74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Dane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będą</w:t>
            </w:r>
            <w:r>
              <w:rPr>
                <w:rFonts w:eastAsia="Arial" w:cs="Times New Roman" w:ascii="Times New Roman" w:hAnsi="Times New Roman"/>
                <w:spacing w:val="3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przetwarzane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biorz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roboczym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ostaną</w:t>
            </w:r>
            <w:r>
              <w:rPr>
                <w:rFonts w:eastAsia="Arial"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usunięt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zakończeniu etapów realizacji Szczecińskieg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Budżetu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bywatelskieg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2018 do których została wyrażona zgod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Akapitzlist"/>
        <w:tabs>
          <w:tab w:val="clear" w:pos="720"/>
          <w:tab w:val="left" w:pos="2154" w:leader="none"/>
        </w:tabs>
        <w:spacing w:lineRule="exact" w:line="20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pl-PL"/>
        </w:rPr>
        <w:t>W przypadku, gdy Autorów propozycji zadania do Szczecińskiego Budżetu Obywatelskiego 2018 jest więcej, pola należy wypełnić w ilości odpowiadającej liczbie Autorów zadania.</w:t>
      </w:r>
    </w:p>
    <w:p>
      <w:pPr>
        <w:pStyle w:val="Akapitzlist"/>
        <w:tabs>
          <w:tab w:val="clear" w:pos="720"/>
          <w:tab w:val="left" w:pos="2154" w:leader="none"/>
        </w:tabs>
        <w:spacing w:lineRule="exact" w:line="20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sz w:val="20"/>
          <w:szCs w:val="20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318" w:right="7799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spacing w:lineRule="exact" w:line="230"/>
        <w:ind w:left="4" w:right="7799" w:hanging="4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TYTUŁ ZADANIA (OBOWIĄZKOWE)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30" w:before="3" w:after="0"/>
        <w:ind w:right="110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Należy wpisać</w:t>
      </w:r>
      <w:r>
        <w:rPr>
          <w:rFonts w:eastAsia="Arial"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ełny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ytuł zadania.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ytuł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 powinien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yć</w:t>
      </w:r>
      <w:r>
        <w:rPr>
          <w:rFonts w:eastAsia="Arial"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formułowany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ak,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aby jednoznaczni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brazował</w:t>
      </w:r>
      <w:r>
        <w:rPr>
          <w:rFonts w:eastAsia="Times New Roman" w:cs="Times New Roman" w:ascii="Times New Roman" w:hAnsi="Times New Roman"/>
          <w:i/>
          <w:spacing w:val="8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faktyczn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e,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któr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ma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yć</w:t>
      </w:r>
      <w:r>
        <w:rPr>
          <w:rFonts w:eastAsia="Arial"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owan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amach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zczecińskiego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udżetu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bywatelskiego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2018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)</w:t>
      </w:r>
    </w:p>
    <w:p>
      <w:pPr>
        <w:pStyle w:val="Normal"/>
        <w:spacing w:lineRule="exact" w:line="230" w:before="3" w:after="0"/>
        <w:ind w:right="110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pl-PL" w:eastAsia="pl-PL"/>
        </w:rPr>
        <w:t xml:space="preserve">UWAGA: RUBRYKĘ NALEŻY WYPEŁNIĆ CZYTELNIE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pl-PL" w:eastAsia="pl-PL"/>
        </w:rPr>
        <w:t>WIELKIMI LITERAMI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PODANY TYTUŁ ZADANIA BĘDZIE OBOWIĄZYWAŁ NA LIŚCIE DO GŁOSOWANIA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exact" w:line="230" w:before="3" w:after="0"/>
        <w:ind w:left="117" w:right="11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pl-PL"/>
        </w:rPr>
      </w:r>
    </w:p>
    <w:tbl>
      <w:tblPr>
        <w:tblW w:w="97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7"/>
        <w:gridCol w:w="486"/>
        <w:gridCol w:w="487"/>
        <w:gridCol w:w="486"/>
        <w:gridCol w:w="487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  <w:gridCol w:w="486"/>
        <w:gridCol w:w="487"/>
        <w:gridCol w:w="487"/>
      </w:tblGrid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  <w:lang w:val="pl-PL"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  <w:lang w:val="pl-PL" w:eastAsia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HARAKTER ZADANIA (OBOWIĄZKOWE)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W ramach Szczecińskiego Budżetu Obywatelskiego 2018 można składać propozycje zadań do zrealizowania</w:t>
        <w:br/>
        <w:t xml:space="preserve">o charakterze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ogólnomiejskim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, przez co rozumie się realizację zadania dotyczącego potrzeb mieszkańców więcej niż jednej dzielnicy Szczecina lub gdy miejsce realizacji zadania nie jest przypisane do jednej dzielnicy Szczecina albo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dzielnicowym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, przez co rozumie się realizację zadania dotyczącego głównie potrzeb mieszkańców jednej dzielnicy Szczecina. Przez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dania dzielnicowe duż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rozumie się zadania, których przewidywana wartość przekroczy kwotę 140.000 zł, zaś przez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dania dzielnicowe mał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- te zadania, których przewidywana wartość nie przekroczy kwoty 140.000 zł.  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Należy także pamiętać, że ze środków Szczecińskiego Budżetu Obywatelskiego 2018 może być realizowane zadanie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- o charakterze inwestycyjnym,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należące do zadań własnych Miasta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- zlokalizowane w przestrzeni miejskiej i na majątku Miasta, nieobciążonym na rzecz osób trzecich i nieprzeznaczonym na sprzedaż,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zgodne z kompetencjami Miasta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ogólnodostępne dla wszystkich mieszkańców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możliwe do realizacji w ciągu jednego roku budżetowego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którego szacunkowy koszt nie przekracza wartości, o której mowa w punkcie 8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zgodne z obowiązującymi w Mieście planami, programami i strategiami, w tym w szczególności z miejscowym planem zagospodarowania przestrzennego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nienaruszające obowiązujących przepisów prawa, prawa osób trzecich, w tym prawa własności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- niepolegające wyłącznie na sporządzeniu projektu bądź planu zadania inwestycyjnego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- wymagające współpracy instytucjonalnej podmiotów zewnętrznych pod warunkiem przedstawienia przez te podmioty pisemnej zgody dotyczącej powstawania na ich terenie zadania inwestycyjnego i wyrażenia woli jego utrzymania)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Akapitzlist"/>
        <w:ind w:left="3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tbl>
      <w:tblPr>
        <w:tblW w:w="977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165"/>
      </w:tblGrid>
      <w:tr>
        <w:trPr>
          <w:trHeight w:val="36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Proszę wybrać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  <w:lang w:val="pl-PL"/>
              </w:rPr>
              <w:t>wyłącznie jedn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 z podanych poniżej propozycji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szę dokonać wyboru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 stawiając znak „X” </w:t>
              <w:br/>
              <w:t>w wybranej rubryce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ogólnomiejski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duże - Północ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duże - Prawobrzeż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duże - Śródmieści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duże - Zachó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małe - Północ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małe - Prawobrzeż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małe - Śródmieści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danie dzielnicowe małe - Zachód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3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>LOKALIZACJA,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 xml:space="preserve">MIEJSCE REALIZACJI ZADANIA (OBOWIĄZKOWE) </w:t>
      </w:r>
    </w:p>
    <w:p>
      <w:pPr>
        <w:pStyle w:val="Akapitzlis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</w:r>
    </w:p>
    <w:p>
      <w:pPr>
        <w:pStyle w:val="Akapitzlist"/>
        <w:ind w:left="3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W ramach Szczecińskiego Budżetu Obywatelskiego 2018 można składać propozycje zadań zlokalizowane </w:t>
        <w:br/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na majątku i w przestrzeni Gminy Miasto Szczecin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leży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kreślić</w:t>
      </w:r>
      <w:r>
        <w:rPr>
          <w:rFonts w:eastAsia="Arial" w:cs="Times New Roman" w:ascii="Times New Roman" w:hAnsi="Times New Roman"/>
          <w:spacing w:val="4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bszar,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którym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owane</w:t>
      </w:r>
      <w:r>
        <w:rPr>
          <w:rFonts w:eastAsia="Times New Roman" w:cs="Times New Roman" w:ascii="Times New Roman" w:hAnsi="Times New Roman"/>
          <w:i/>
          <w:spacing w:val="4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ędzie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e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odając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ane</w:t>
      </w:r>
      <w:r>
        <w:rPr>
          <w:rFonts w:eastAsia="Times New Roman" w:cs="Times New Roman" w:ascii="Times New Roman" w:hAnsi="Times New Roman"/>
          <w:i/>
          <w:spacing w:val="4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umożliwiające</w:t>
      </w:r>
      <w:r>
        <w:rPr>
          <w:rFonts w:eastAsia="Times New Roman" w:cs="Times New Roman" w:ascii="Times New Roman" w:hAnsi="Times New Roman"/>
          <w:i/>
          <w:spacing w:val="4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rzestrzenną</w:t>
      </w:r>
      <w:r>
        <w:rPr>
          <w:rFonts w:eastAsia="Arial" w:cs="Times New Roman" w:ascii="Times New Roman" w:hAnsi="Times New Roman"/>
          <w:spacing w:val="81"/>
          <w:w w:val="9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 xml:space="preserve">lokalizację </w:t>
      </w:r>
      <w:r>
        <w:rPr>
          <w:rFonts w:eastAsia="Arial" w:cs="Times New Roman" w:ascii="Times New Roman" w:hAnsi="Times New Roman"/>
          <w:spacing w:val="-3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 tj. nazwa ulicy/numer, a jeśli to możliwe numer/-y działki/działek)</w:t>
      </w:r>
    </w:p>
    <w:p>
      <w:pPr>
        <w:pStyle w:val="TextBody"/>
        <w:spacing w:before="0" w:after="0"/>
        <w:ind w:left="117" w:right="282" w:hanging="0"/>
        <w:jc w:val="both"/>
        <w:rPr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……………………………………………………………………………………………………...……………...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</w:t>
      </w:r>
      <w:r>
        <w:rPr>
          <w:spacing w:val="-1"/>
          <w:lang w:val="pl-PL"/>
        </w:rPr>
        <w:t>...……………………..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282" w:hanging="0"/>
        <w:jc w:val="both"/>
        <w:rPr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……………………………………………………………………………………………………...……………...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</w:t>
      </w:r>
      <w:r>
        <w:rPr>
          <w:spacing w:val="-1"/>
          <w:lang w:val="pl-PL"/>
        </w:rPr>
        <w:t>...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PIS ZADANIA (OBOWIĄZKOWE)</w:t>
      </w:r>
    </w:p>
    <w:p>
      <w:pPr>
        <w:pStyle w:val="Akapitzlist"/>
        <w:ind w:left="39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3" w:before="32" w:after="0"/>
        <w:ind w:left="117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pacing w:val="4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pisać,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co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okładni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ma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ostać wykonan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raz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skazać główn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ziałania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wiązane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z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ą</w:t>
      </w:r>
      <w:r>
        <w:rPr>
          <w:rFonts w:eastAsia="Arial" w:cs="Times New Roman" w:ascii="Times New Roman" w:hAnsi="Times New Roman"/>
          <w:spacing w:val="85"/>
          <w:w w:val="9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)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282" w:hanging="0"/>
        <w:jc w:val="both"/>
        <w:rPr>
          <w:lang w:val="pl-PL"/>
        </w:rPr>
      </w:pPr>
      <w:r>
        <w:rPr>
          <w:spacing w:val="-1"/>
          <w:lang w:val="pl-PL"/>
        </w:rPr>
        <w:t>…</w:t>
      </w:r>
      <w:r>
        <w:rPr>
          <w:spacing w:val="-1"/>
          <w:lang w:val="pl-PL"/>
        </w:rPr>
        <w:t>...……………………………………………………………………………………………………...……………...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</w:t>
      </w:r>
      <w:r>
        <w:rPr>
          <w:spacing w:val="-1"/>
          <w:lang w:val="pl-PL"/>
        </w:rPr>
        <w:t>...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.</w:t>
      </w:r>
    </w:p>
    <w:p>
      <w:pPr>
        <w:pStyle w:val="TextBody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</w:t>
      </w:r>
    </w:p>
    <w:p>
      <w:pPr>
        <w:pStyle w:val="TextBody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UZASADNIENIE ZADANIA (OBOWIĄZKOWE)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3" w:before="30" w:after="0"/>
        <w:ind w:left="117" w:right="109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pisać,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est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cel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i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,</w:t>
      </w:r>
      <w:r>
        <w:rPr>
          <w:rFonts w:eastAsia="Times New Roman" w:cs="Times New Roman" w:ascii="Times New Roman" w:hAnsi="Times New Roman"/>
          <w:i/>
          <w:spacing w:val="4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ego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roblemu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otyczy</w:t>
      </w:r>
      <w:r>
        <w:rPr>
          <w:rFonts w:eastAsia="Times New Roman" w:cs="Times New Roman" w:ascii="Times New Roman" w:hAnsi="Times New Roman"/>
          <w:i/>
          <w:spacing w:val="6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e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ozwiązania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roponuje,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także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uzasadnić,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dlaczego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e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owinno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być</w:t>
      </w:r>
      <w:r>
        <w:rPr>
          <w:rFonts w:eastAsia="Arial"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realizowane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aki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posób</w:t>
      </w:r>
      <w:r>
        <w:rPr>
          <w:rFonts w:eastAsia="Times New Roman" w:cs="Times New Roman" w:ascii="Times New Roman" w:hAnsi="Times New Roman"/>
          <w:i/>
          <w:spacing w:val="8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jego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a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płynie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a życie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mieszkańców)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30" w:before="2" w:after="0"/>
        <w:ind w:left="117" w:right="131" w:hanging="0"/>
        <w:jc w:val="both"/>
        <w:rPr>
          <w:lang w:val="pl-PL"/>
        </w:rPr>
      </w:pPr>
      <w:r>
        <w:rPr>
          <w:spacing w:val="-1"/>
          <w:lang w:val="pl-PL"/>
        </w:rPr>
        <w:t>.………………………………………………………………………………………………………………………</w:t>
      </w:r>
    </w:p>
    <w:p>
      <w:pPr>
        <w:pStyle w:val="TextBody"/>
        <w:spacing w:lineRule="exact" w:line="230" w:before="0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.</w:t>
      </w:r>
    </w:p>
    <w:p>
      <w:pPr>
        <w:pStyle w:val="TextBody"/>
        <w:spacing w:before="0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ind w:left="0" w:right="722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Heading1"/>
        <w:tabs>
          <w:tab w:val="clear" w:pos="720"/>
          <w:tab w:val="left" w:pos="318" w:leader="none"/>
        </w:tabs>
        <w:ind w:left="0" w:right="722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 xml:space="preserve">BENEFICJENCI ZADANI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(OBOWIĄZKOWE)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32" w:after="0"/>
        <w:ind w:left="117" w:right="3059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skazać, jakie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grupy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mieszkańców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korzystają</w:t>
      </w:r>
      <w:r>
        <w:rPr>
          <w:rFonts w:eastAsia="Arial"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ealizacji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)</w:t>
      </w:r>
    </w:p>
    <w:p>
      <w:pPr>
        <w:pStyle w:val="TextBody"/>
        <w:spacing w:before="35" w:after="0"/>
        <w:ind w:left="117" w:right="18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117" w:right="181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17" w:right="230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</w:t>
      </w:r>
      <w:r>
        <w:rPr>
          <w:spacing w:val="-1"/>
          <w:lang w:val="pl-PL"/>
        </w:rPr>
        <w:t>..………….……………………</w:t>
      </w:r>
    </w:p>
    <w:p>
      <w:pPr>
        <w:pStyle w:val="TextBody"/>
        <w:spacing w:before="35" w:after="0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</w:t>
      </w:r>
      <w:r>
        <w:rPr>
          <w:spacing w:val="-1"/>
          <w:lang w:val="pl-PL"/>
        </w:rPr>
        <w:t>...………………………………………</w:t>
      </w:r>
    </w:p>
    <w:p>
      <w:pPr>
        <w:pStyle w:val="TextBody"/>
        <w:ind w:left="117" w:right="232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>……………………………………………………………</w:t>
      </w:r>
      <w:r>
        <w:rPr>
          <w:spacing w:val="-1"/>
          <w:lang w:val="pl-PL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17" w:right="232" w:hanging="0"/>
        <w:jc w:val="both"/>
        <w:rPr>
          <w:lang w:val="pl-PL"/>
        </w:rPr>
      </w:pPr>
      <w:r>
        <w:rPr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  <w:lang w:val="pl-PL"/>
        </w:rPr>
        <w:t>..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 xml:space="preserve">SZACUNKOWE  KOSZTY ZADANIA (OBOWIĄZKOWE) </w:t>
      </w:r>
    </w:p>
    <w:p>
      <w:pPr>
        <w:pStyle w:val="Akapitzlist"/>
        <w:ind w:left="30" w:hanging="0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Normal"/>
        <w:spacing w:before="30" w:after="0"/>
        <w:ind w:right="2459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Proszę</w:t>
      </w:r>
      <w:r>
        <w:rPr>
          <w:rFonts w:eastAsia="Arial"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uwzględnić</w:t>
      </w:r>
      <w:r>
        <w:rPr>
          <w:rFonts w:eastAsia="Arial"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szystkie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kładowe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części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adania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oraz</w:t>
      </w:r>
      <w:r>
        <w:rPr>
          <w:rFonts w:eastAsia="Times New Roman" w:cs="Times New Roman" w:ascii="Times New Roman" w:hAnsi="Times New Roman"/>
          <w:i/>
          <w:spacing w:val="-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ich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zacunkowe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koszty)</w:t>
      </w:r>
    </w:p>
    <w:p>
      <w:pPr>
        <w:pStyle w:val="Normal"/>
        <w:spacing w:before="30" w:after="0"/>
        <w:ind w:left="117" w:right="2459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</w:r>
    </w:p>
    <w:p>
      <w:pPr>
        <w:pStyle w:val="Normal"/>
        <w:spacing w:before="30" w:after="0"/>
        <w:ind w:left="117" w:right="41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UWAGA: WARTOŚĆ ZADANIA NIE MOŻE PRZEKROCZYĆ W PRZYPADKU ZADAŃ:</w:t>
      </w:r>
    </w:p>
    <w:p>
      <w:pPr>
        <w:pStyle w:val="Normal"/>
        <w:spacing w:before="30" w:after="0"/>
        <w:ind w:left="117" w:right="418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- OGÓLNOMIEJSKICH – 2.400.000 ZŁOTYCH</w:t>
      </w:r>
    </w:p>
    <w:p>
      <w:pPr>
        <w:pStyle w:val="Normal"/>
        <w:spacing w:before="30" w:after="0"/>
        <w:ind w:left="117" w:right="418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- DZIELNICOWYCH DUŻYCH – 1.120.000 ZŁOTYCH</w:t>
      </w:r>
    </w:p>
    <w:p>
      <w:pPr>
        <w:pStyle w:val="Normal"/>
        <w:spacing w:before="30" w:after="0"/>
        <w:ind w:left="117" w:right="41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  <w:t>- DZIELNICOWYCH MAŁYCH – 140.000 ZŁOTYCH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pl-PL"/>
        </w:rPr>
      </w:r>
    </w:p>
    <w:tbl>
      <w:tblPr>
        <w:tblW w:w="905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956"/>
      </w:tblGrid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Składowe </w:t>
            </w:r>
            <w:r>
              <w:rPr>
                <w:rFonts w:eastAsia="Times New Roman" w:cs="Times New Roman" w:ascii="Times New Roman" w:hAnsi="Times New Roman"/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części</w:t>
            </w:r>
            <w:r>
              <w:rPr>
                <w:rFonts w:eastAsia="Times New Roman" w:cs="Times New Roman" w:ascii="Times New Roman" w:hAnsi="Times New Roman"/>
                <w:b/>
                <w:spacing w:val="-23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zadania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Koszt w złotych</w:t>
            </w:r>
          </w:p>
        </w:tc>
      </w:tr>
      <w:tr>
        <w:trPr>
          <w:trHeight w:val="750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before="73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DODATKOW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ZAŁĄCZNIKI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  <w:t>(NIEOBOWIĄZKOWE):</w:t>
      </w:r>
    </w:p>
    <w:p>
      <w:pPr>
        <w:pStyle w:val="Normal"/>
        <w:spacing w:before="32" w:after="0"/>
        <w:ind w:left="30" w:right="-7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(Uwaga: Obowiązuje limit załączników, który w przypadku formularza zgłoszeniowego składanego:</w:t>
      </w:r>
    </w:p>
    <w:p>
      <w:pPr>
        <w:pStyle w:val="Normal"/>
        <w:spacing w:before="32" w:after="0"/>
        <w:ind w:left="30" w:right="-7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- w wersji papierowej nie może przekroczyć 10 stron A4,</w:t>
      </w:r>
    </w:p>
    <w:p>
      <w:pPr>
        <w:pStyle w:val="Normal"/>
        <w:spacing w:before="32" w:after="0"/>
        <w:ind w:left="30" w:right="-7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- w wersji elektronicznej nie może przekroczyć 5 plików WORD lub PDF (każdy max 20 MB) oraz 10 plików graficznych w formacie PNG lub JPG (każdy max 4 MB)</w:t>
      </w:r>
    </w:p>
    <w:p>
      <w:pPr>
        <w:pStyle w:val="Normal"/>
        <w:tabs>
          <w:tab w:val="clear" w:pos="720"/>
          <w:tab w:val="left" w:pos="317" w:leader="none"/>
        </w:tabs>
        <w:spacing w:before="73" w:after="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pl-PL"/>
        </w:rPr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0"/>
        <w:ind w:left="323" w:hanging="207"/>
        <w:rPr>
          <w:lang w:val="pl-PL"/>
        </w:rPr>
      </w:pPr>
      <w:r>
        <w:rPr>
          <w:spacing w:val="-1"/>
          <w:lang w:val="pl-PL"/>
        </w:rPr>
        <w:t>zdjęcie/a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dotyczące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zgłaszaneg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zadan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" w:leader="none"/>
        </w:tabs>
        <w:ind w:left="334" w:hanging="218"/>
        <w:rPr>
          <w:lang w:val="pl-PL"/>
        </w:rPr>
      </w:pPr>
      <w:r>
        <w:rPr>
          <w:spacing w:val="-1"/>
          <w:lang w:val="pl-PL"/>
        </w:rPr>
        <w:t>mapa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zaznaczenie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lokalizacji zgłaszanego zadan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3" w:leader="none"/>
        </w:tabs>
        <w:spacing w:before="33" w:after="0"/>
        <w:ind w:left="323" w:hanging="207"/>
        <w:rPr/>
      </w:pPr>
      <w:r>
        <w:rPr>
          <w:spacing w:val="-1"/>
          <w:lang w:val="pl-PL"/>
        </w:rPr>
        <w:t>inne,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istotne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głaszaneg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zadania,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jakie?</w:t>
      </w:r>
      <w:r>
        <w:rPr>
          <w:spacing w:val="-4"/>
          <w:lang w:val="pl-PL"/>
        </w:rPr>
        <w:t xml:space="preserve"> </w:t>
      </w:r>
      <w:r>
        <w:rPr>
          <w:spacing w:val="-1"/>
        </w:rPr>
        <w:t>(proszę</w:t>
      </w:r>
      <w:r>
        <w:rPr>
          <w:rFonts w:eastAsia="Arial"/>
          <w:spacing w:val="-12"/>
        </w:rPr>
        <w:t xml:space="preserve"> </w:t>
      </w:r>
      <w:r>
        <w:rPr>
          <w:spacing w:val="-1"/>
        </w:rPr>
        <w:t>wymienić)</w:t>
      </w:r>
    </w:p>
    <w:p>
      <w:pPr>
        <w:pStyle w:val="TextBody"/>
        <w:spacing w:before="35" w:after="0"/>
        <w:rPr/>
      </w:pPr>
      <w:r>
        <w:rPr>
          <w:spacing w:val="-1"/>
        </w:rPr>
        <w:t>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TextBody"/>
        <w:rPr/>
      </w:pPr>
      <w:r>
        <w:rPr>
          <w:spacing w:val="-1"/>
        </w:rPr>
        <w:t>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Normal"/>
        <w:spacing w:lineRule="exact" w:line="200" w:before="11" w:after="0"/>
        <w:rPr>
          <w:rFonts w:ascii="Times New Roman" w:hAnsi="Times New Roman" w:eastAsia="Times New Roman" w:cs="Times New Roman"/>
          <w:spacing w:val="-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07"/>
      </w:pPr>
      <w:rPr>
        <w:sz w:val="20"/>
        <w:spacing w:val="-1"/>
        <w:szCs w:val="2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" w:hanging="201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1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1:00Z</dcterms:created>
  <dc:creator>abednarz</dc:creator>
  <dc:description/>
  <cp:keywords/>
  <dc:language>en-US</dc:language>
  <cp:lastModifiedBy>adabrow</cp:lastModifiedBy>
  <cp:lastPrinted>2017-05-30T08:40:00Z</cp:lastPrinted>
  <dcterms:modified xsi:type="dcterms:W3CDTF">2017-05-30T11:27:00Z</dcterms:modified>
  <cp:revision>98</cp:revision>
  <dc:subject/>
  <dc:title>Formularz_Zgloszeniowy_SBO_z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09T00:00:00Z</vt:filetime>
  </property>
  <property fmtid="{D5CDD505-2E9C-101B-9397-08002B2CF9AE}" pid="3" name="LastSaved">
    <vt:filetime>2013-08-22T00:00:00Z</vt:filetime>
  </property>
</Properties>
</file>